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44450</wp:posOffset>
            </wp:positionV>
            <wp:extent cx="5109210" cy="7360920"/>
            <wp:effectExtent l="0" t="0" r="0" b="0"/>
            <wp:wrapTopAndBottom/>
            <wp:docPr id="1" name="0031C7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73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-293370</wp:posOffset>
            </wp:positionV>
            <wp:extent cx="5109210" cy="7360920"/>
            <wp:effectExtent l="0" t="0" r="0" b="0"/>
            <wp:wrapTopAndBottom/>
            <wp:docPr id="2" name="0031C7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1C73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-1004570</wp:posOffset>
            </wp:positionV>
            <wp:extent cx="5109210" cy="7029450"/>
            <wp:effectExtent l="0" t="0" r="0" b="0"/>
            <wp:wrapTopAndBottom/>
            <wp:docPr id="3" name="0031C7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31C736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3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33:00Z</dcterms:modified>
  <cp:revision>2</cp:revision>
  <dc:subject/>
  <dc:title>PIERDETE POR GIPUZKOA</dc:title>
</cp:coreProperties>
</file>